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2"/>
          <w:szCs w:val="22"/>
        </w:rPr>
      </w:pPr>
      <w:hyperlink r:id="rId2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http://www.swr.de/herzenssache/projekte/-/id=3025730/cat=1/pic=25/nid=3025730/did=10491900/pv=gallery/134myij/index.html</w:t>
        </w:r>
      </w:hyperlink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r.de/herzenssache/projekte/-/id=3025730/cat=1/pic=25/nid=3025730/did=10491900/pv=gallery/134myij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1:00Z</dcterms:created>
  <dc:creator>cruppenthal</dc:creator>
  <dc:description/>
  <cp:keywords/>
  <dc:language>en-US</dc:language>
  <cp:lastModifiedBy>cruppenthal</cp:lastModifiedBy>
  <dcterms:modified xsi:type="dcterms:W3CDTF">2012-11-21T12:13:00Z</dcterms:modified>
  <cp:revision>1</cp:revision>
  <dc:subject/>
  <dc:title>http://www</dc:title>
</cp:coreProperties>
</file>